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мая 2023 года                              с. Атаманово                                     № 43/136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отчета об исполнении сельского бюджета з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9 Бюджетного кодекса Российской Федерации, статьей 52 Федерального закона № 131-ФЗ «Об общих принципах организации местного самоуправления в Российской Федерации» от 06.10.2003 г., в соответствии с Уставом Атамановского сельсовета и Положением «О бюджетном процессе в муниципальном образовании Атамановский сельсовет» утвержденного Решением сельского Совета депутатов от 28.09.2017 года № 26/73-р, Атаман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отчета об исполнении сельского бюджета за 2022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сновные характеристики сельского бюджета на 2022 го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1867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17983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сельского бюджета в сумме 686,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(профицита) сельского бюджета в сумме 686,9 тыс. рублей утвердить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оходы сельского бюджета на 2022 го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ходы сельского бюджета на 2022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аспределение на 2022 год расходов сельского бюджета по бюджетной классификации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 и подразделам классификации расходов бюджетов Российской Федерации на 2022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утвердить ведомственную структуру расходов сельского бюджета на 2022 год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распределение бюджетных ассигнований по целевым статьям (муниципальным программам Атаман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2022 год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Утвердить в сельском бюджете на 2022 год субвенции и иные межбюджетные трансферты из районного бюджета согласно приложению 8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Э.Г.Бед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 Н.С.Тарб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мая 2023 года № 43/136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бюджета на 2022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00"/>
        <w:gridCol w:w="2244"/>
        <w:gridCol w:w="1673"/>
        <w:gridCol w:w="157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ервоначальный пл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точненный пл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полнени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1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9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8670,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1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9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670,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1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9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670,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1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9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670,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3,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983,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3,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3,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мая 2023 года № 43/136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2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1900"/>
        <w:gridCol w:w="964"/>
        <w:gridCol w:w="3714"/>
        <w:gridCol w:w="1254"/>
        <w:gridCol w:w="9"/>
        <w:gridCol w:w="1248"/>
        <w:gridCol w:w="27"/>
        <w:gridCol w:w="10"/>
        <w:gridCol w:w="1063"/>
        <w:gridCol w:w="45"/>
        <w:gridCol w:w="17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вона-ча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-ный пла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о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2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,7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4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4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6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4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6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4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6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7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5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4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,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,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5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5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3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1,4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</w:tr>
      <w:tr>
        <w:trPr>
          <w:trHeight w:val="6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26,3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26,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6,3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6,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,8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,8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7,8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7,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,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,6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2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2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-51180-00000-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9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-51180-00000-00000</w:t>
            </w:r>
          </w:p>
        </w:tc>
        <w:tc>
          <w:tcPr>
            <w:tcW w:w="3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3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9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-51180-00000-00000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9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9,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9,6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9,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9,6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9,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9,6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овое обеспечение (возмещение) расходных обязательств, связанных с увеличением с 1 июня 2022 года региональных выплат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Сухобузимского района» муниципальной программы «Управление муниципальными финансами»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7,2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7,2</w:t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9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</w:tr>
      <w:tr>
        <w:trPr>
          <w:trHeight w:val="17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2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2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14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19,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98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мая 2023 года № 43/136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расходов сельского бюджета по разделам, подразделам классификаци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ов бюджетов Российской Федерации на 2022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713"/>
        <w:gridCol w:w="1612"/>
        <w:gridCol w:w="2281"/>
        <w:gridCol w:w="1710"/>
        <w:gridCol w:w="1445"/>
      </w:tblGrid>
      <w:tr>
        <w:trPr>
          <w:trHeight w:val="8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3,8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7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,4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0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,0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41,1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,1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гражданской инициатив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,9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5,9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819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039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983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мая 2023 года № 43/136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2022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0"/>
        <w:gridCol w:w="2989"/>
        <w:gridCol w:w="1417"/>
        <w:gridCol w:w="1581"/>
        <w:gridCol w:w="1261"/>
        <w:gridCol w:w="2150"/>
        <w:gridCol w:w="1579"/>
        <w:gridCol w:w="1445"/>
      </w:tblGrid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3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3,8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,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,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6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8,9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6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8,9</w:t>
            </w:r>
          </w:p>
        </w:tc>
      </w:tr>
      <w:tr>
        <w:trPr>
          <w:trHeight w:val="147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Сухобузимского района» муниципальной программы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3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8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3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3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8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64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3</w:t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,6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8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,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,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1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1</w:t>
            </w:r>
          </w:p>
        </w:tc>
      </w:tr>
      <w:tr>
        <w:trPr>
          <w:trHeight w:val="86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5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S5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5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5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4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8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8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8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8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3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991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2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,0</w:t>
            </w:r>
          </w:p>
        </w:tc>
      </w:tr>
      <w:tr>
        <w:trPr>
          <w:trHeight w:val="12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2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2</w:t>
            </w:r>
          </w:p>
        </w:tc>
      </w:tr>
      <w:tr>
        <w:trPr>
          <w:trHeight w:val="11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159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3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9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1,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,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8,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5</w:t>
            </w:r>
          </w:p>
        </w:tc>
      </w:tr>
      <w:tr>
        <w:trPr>
          <w:trHeight w:val="12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Сухобузимского района» муниципальной программы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11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9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4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4 годы»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2 годы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86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Другие вопросы в области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3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гражданской инициати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5,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5,9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0,0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,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2</w:t>
            </w:r>
          </w:p>
        </w:tc>
      </w:tr>
      <w:tr>
        <w:trPr>
          <w:trHeight w:val="73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S6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,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7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, физической культуры и туризма в рамках муниципальной программы «Развитие физической культуры и спорта в муниципальном образовании Атамановский сельсов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32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8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32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32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106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2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2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2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819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039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983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мая 2023 года № 43/136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51"/>
        <w:gridCol w:w="1599"/>
        <w:gridCol w:w="1283"/>
        <w:gridCol w:w="1459"/>
        <w:gridCol w:w="2176"/>
        <w:gridCol w:w="1605"/>
        <w:gridCol w:w="1445"/>
      </w:tblGrid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8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97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99,4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20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65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967,8</w:t>
            </w:r>
          </w:p>
        </w:tc>
      </w:tr>
      <w:tr>
        <w:trPr>
          <w:trHeight w:val="138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Сухобузимского района» муниципальной программы «Управление муниципальными финансам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79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11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2</w:t>
            </w:r>
          </w:p>
        </w:tc>
      </w:tr>
      <w:tr>
        <w:trPr>
          <w:trHeight w:val="11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,9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2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2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гражданской инициатив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ругие вопросы в области жилищно-коммунального хозяйств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</w:tr>
      <w:tr>
        <w:trPr>
          <w:trHeight w:val="12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4 годы»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4 годы»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4 год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4 годы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4 годы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физической культуры и спорта в муниципальном образовании Атамановский сельсовет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муниципальной программы «Развитие физической культуры и спорта в муниципальном образовании Атамановский сельсовет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9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, физической культуры и туризма в рамках муниципальной программы «Развитие физической культуры и спорта в муниципальном образовании Атамановский сельсовет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3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3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3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3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3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84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6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78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84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6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78,5</w:t>
            </w:r>
          </w:p>
        </w:tc>
      </w:tr>
      <w:tr>
        <w:trPr>
          <w:trHeight w:val="12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Сухобузимского района» муниципальной программы «Управление муниципальными финансам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6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2,6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9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1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9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1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9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1,9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9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1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76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81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S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1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8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8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9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21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,2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19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39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983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</w:t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я 2023 г № 43/136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 и иные межбюджетные трансферты из районного бюджета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8586"/>
        <w:gridCol w:w="2199"/>
        <w:gridCol w:w="1628"/>
        <w:gridCol w:w="1369"/>
      </w:tblGrid>
      <w:tr>
        <w:trPr>
          <w:trHeight w:val="6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9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7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7,2</w:t>
            </w:r>
          </w:p>
        </w:tc>
      </w:tr>
      <w:tr>
        <w:trPr>
          <w:trHeight w:val="714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.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.3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9</w:t>
            </w:r>
          </w:p>
        </w:tc>
      </w:tr>
      <w:tr>
        <w:trPr>
          <w:trHeight w:val="1596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2</w:t>
            </w:r>
          </w:p>
        </w:tc>
      </w:tr>
      <w:tr>
        <w:trPr>
          <w:trHeight w:val="684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овое обеспечение (возмещение) расходных обязательств, связанных с увеличением с 1 июня 2022 года региональных выплат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Сухобузимского района» муниципальной программы «Управление муниципальными финансами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8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3-03-17T13:47:00Z</cp:lastPrinted>
  <dcterms:modified xsi:type="dcterms:W3CDTF">2023-06-05T02:53:00Z</dcterms:modified>
  <cp:revision>340</cp:revision>
  <dc:subject/>
  <dc:title>Текст документа  | Справка | Дополнительные ссылки</dc:title>
</cp:coreProperties>
</file>